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78130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ane and Sling Safety Checklist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(Adapted from OSHA Checklist 2/08)</w:t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rane Characteristics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Labeled for rated capacity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ermanent ladders go from ground to cab platform/footwalk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Guards on electrical equipment and moving parts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ower failure disconnect controls prevent accidental restarts.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sy-to-use power supply switches or circuit breakers.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Operating handles easy to reach for operator with full view of load from all positions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At least one self-setting brake on each independent hoisting unit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Appropriate type of fire extinguisher readily availabl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ane Operators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rained and designated to use the equipment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Never exceed the equipment's rated capacity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Use warning signal to alert others in the work area to problems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llow proper clearance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Wrap drum with rope at least twice, with hook in lowest position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ad sharp load edges to protect sling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ighten sling without hands or fingers between sling and load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heck for hoist chain or rope kinks before hooking load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Never kink or shorten sling with knots, bolts, etc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Balance and securely attach loads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Lift and hold suspended loads away from other workers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ut clothing, tools, etc., out of operating area in cab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Never lift when someone is on load or hook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Use equipment smoothly, avoiding sudden starts and stops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ing Characteristics:</w:t>
        <w:tab/>
      </w:r>
    </w:p>
    <w:p>
      <w:pPr>
        <w:pStyle w:val="Normal"/>
        <w:numPr>
          <w:ilvl w:val="0"/>
          <w:numId w:val="5"/>
        </w:numPr>
        <w:rPr/>
      </w:pPr>
      <w:r>
        <w:rPr/>
        <w:t>Select by rated capacity and area temperature and conditions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Alloy steel chain:  strength, hot areas; avoid sudden shock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Wire rope chain:  fiber core for flexibility, wire rope core for strength, hot temperature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Fiber and synthetic rope:  expensive loads, highly finished or fragile parts, and  delicate equipment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Fiber:  not for use around acids, caustics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Nylon:  for alkaline or greasy conditions, chemicals, solvents</w:t>
        <w:tab/>
      </w:r>
    </w:p>
    <w:p>
      <w:pPr>
        <w:pStyle w:val="Normal"/>
        <w:numPr>
          <w:ilvl w:val="0"/>
          <w:numId w:val="5"/>
        </w:numPr>
        <w:rPr/>
      </w:pPr>
      <w:r>
        <w:rPr/>
        <w:t>Dacron:  for high-temperature bleach solutions or high concentrations of acid solutions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Polyester:  for acids, bleaching agents; resists stretching</w:t>
        <w:tab/>
      </w:r>
    </w:p>
    <w:p>
      <w:pPr>
        <w:pStyle w:val="Normal"/>
        <w:rPr/>
      </w:pPr>
      <w:r>
        <w:rPr/>
        <w:t xml:space="preserve">            </w:t>
      </w:r>
      <w:r>
        <w:rPr/>
        <w:t>Inspecting Crane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heck daily:  operating mechanism maladjustments; air or hydraulic system deterioration; deformed or cracked hooks; hoist chain wear, twisting, stretching, etc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heck monthly:  rope and hoist chain; deformed or cracked hooks. Certify, date, and sign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heck at least monthly:  excessive operating mechanism component wear; rope reeving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heck at least yearly:  deformed, cracked, or corroded members; loose bolts or rivets; cracked or worn sheaves or drums; worn, cracked, or distorted parts; excessive brake system wear; indicator inaccuracies; power plant performance; chain drive sprocket wear and chain stretch; pitted or deteriorated electrical apparatus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iscard:  defective crane hooks, load attachment chains, rope slings; cracked, broken, bent, or excessively worn critical parts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ope:  may have to discard for severe kinking, crushing, cuts, or unstranding; diameter reduced by wire wear or corrosion; worn, broken, or corroded outside wires  and end connections or wires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onduct repair/maintenance outside of populated work area. Turn equipment off, lock  main switch open, display warning sign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specting Slings</w:t>
      </w:r>
      <w:r>
        <w:rPr/>
        <w:t>:</w:t>
        <w:tab/>
      </w:r>
    </w:p>
    <w:p>
      <w:pPr>
        <w:pStyle w:val="Normal"/>
        <w:numPr>
          <w:ilvl w:val="0"/>
          <w:numId w:val="4"/>
        </w:numPr>
        <w:rPr/>
      </w:pPr>
      <w:r>
        <w:rPr/>
        <w:t>Check daily:  overall condition of parts (by competent designated person only); remove from service if damaged or defective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Check at least yearly:  defects, wear, stretch; create written, dated record. Remove sling from service as follows: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oy steel chain:  cracked or deformed hooks or links; hooks that gap more than 15 percent of normal narrowest opening or twist more than 10 degrees.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Wire rope:  severe corrosion; shiny worn spots on outside; one-third reduction in outer wire diameter; damaged or displaced rings, other end fittings; distorted or kinked rope; excessive broken wires; exposure to 200°F or more; heat damage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Metal mesh:  broken edge weld or brazed joint; 25 percent wire diameter reduction from abrasion or 15 percent from corrosion; inflexible or distorted handle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Natural and synthetic fiber:  broken, cut, dry, brittle, scorched, or discolored fibers; powder on inside strands; varied strand size or roundness; distorted hardware. Repair or reconditioning prohibited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Synthetic web:  damage from acid or caustic burn; melting or charring; snag, puncture, tear, or cut; broken or worn stitches; distorted fittings.</w:t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Institute for Safety in Powerline Construction</w:t>
    </w:r>
  </w:p>
  <w:p>
    <w:pPr>
      <w:pStyle w:val="Footer"/>
      <w:jc w:val="center"/>
      <w:rPr>
        <w:color w:val="808080"/>
      </w:rPr>
    </w:pPr>
    <w:r>
      <w:rPr>
        <w:color w:val="808080"/>
      </w:rPr>
      <w:t>5501-A  John Eskew Blvd.</w:t>
    </w:r>
  </w:p>
  <w:p>
    <w:pPr>
      <w:pStyle w:val="Footer"/>
      <w:jc w:val="center"/>
      <w:rPr>
        <w:color w:val="808080"/>
      </w:rPr>
    </w:pPr>
    <w:r>
      <w:rPr>
        <w:color w:val="808080"/>
      </w:rPr>
      <w:t>Alexandria,  LA 71303</w:t>
    </w:r>
  </w:p>
  <w:p>
    <w:pPr>
      <w:pStyle w:val="Footer"/>
      <w:jc w:val="center"/>
      <w:rPr>
        <w:color w:val="808080"/>
      </w:rPr>
    </w:pPr>
    <w:r>
      <w:rPr>
        <w:color w:val="808080"/>
      </w:rPr>
      <w:t>866-880-1380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59:00Z</dcterms:created>
  <dc:creator>Ron Schenk</dc:creator>
  <dc:description/>
  <cp:keywords/>
  <dc:language>en-US</dc:language>
  <cp:lastModifiedBy>Ron Schenk</cp:lastModifiedBy>
  <cp:lastPrinted>2008-02-21T10:10:00Z</cp:lastPrinted>
  <dcterms:modified xsi:type="dcterms:W3CDTF">2008-02-21T16:13:00Z</dcterms:modified>
  <cp:revision>1</cp:revision>
  <dc:subject/>
  <dc:title> </dc:title>
</cp:coreProperties>
</file>